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6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0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3" r="-2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ure to correctly state or to exceed the word limit by 10% will result in a penalty being applied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3"/>
        <w:gridCol w:w="6967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3C1A4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drawing>
                <wp:inline distT="0" distB="0" distL="0" distR="0">
                  <wp:extent cx="12573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3" r="-2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top w:val="single" w:sz="4" w:space="0" w:color="3C1A40"/>
              <w:left w:val="single" w:sz="4" w:space="0" w:color="3C1A40"/>
              <w:bottom w:val="single" w:sz="4" w:space="0" w:color="3C1A40"/>
              <w:right w:val="single" w:sz="4" w:space="0" w:color="3C1A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7" w:type="dxa"/>
            <w:tcBorders>
              <w:left w:val="single" w:sz="4" w:space="0" w:color="3C1A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7736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tate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ete as applicab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no part of this submission has been generated by AI softwa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 declare that this submission has contributions from AI software, which includes the following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93"/>
      </w:tblGrid>
      <w:tr>
        <w:trPr>
          <w:trHeight w:val="46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Na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2360" cy="125920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1259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4" w:type="dxa"/>
          <w:tcBorders/>
          <w:vAlign w:val="bottom"/>
        </w:tcPr>
        <w:p>
          <w:pPr>
            <w:pStyle w:val="Header"/>
            <w:jc w:val="right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2170430" cy="45085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0" r="-1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ID: XXXXXXX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e Code: 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3:00Z</dcterms:created>
  <dc:creator>Atiqul Hussain</dc:creator>
  <dc:description/>
  <cp:keywords/>
  <dc:language>en-US</dc:language>
  <cp:lastModifiedBy>Estelle Taylor-Noel</cp:lastModifiedBy>
  <cp:lastPrinted>2017-09-20T11:16:00Z</cp:lastPrinted>
  <dcterms:modified xsi:type="dcterms:W3CDTF">2025-01-23T14:13:00Z</dcterms:modified>
  <cp:revision>2</cp:revision>
  <dc:subject/>
  <dc:title>Assignment Front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83EE746EDF14BAB47712C46F0BC84</vt:lpwstr>
  </property>
</Properties>
</file>