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6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6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240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  <w:gridCol w:w="6967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30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3" r="-2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7" w:type="dxa"/>
            <w:tcBorders>
              <w:left w:val="single" w:sz="4" w:space="0" w:color="3C1A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1068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  <w:gridCol w:w="6967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drawing>
                <wp:inline distT="0" distB="0" distL="0" distR="0">
                  <wp:extent cx="125730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23" r="-2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7" w:type="dxa"/>
            <w:tcBorders>
              <w:left w:val="single" w:sz="4" w:space="0" w:color="3C1A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77360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Appendix - Description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02360" cy="125920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1259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/>
          <w:vAlign w:val="bottom"/>
        </w:tcPr>
        <w:p>
          <w:pPr>
            <w:pStyle w:val="Header"/>
            <w:jc w:val="right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2170430" cy="45085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0" r="-1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 ID: XXXXXXX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e Code: XXXXXX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6:00Z</dcterms:created>
  <dc:creator>Atiqul Hussain</dc:creator>
  <dc:description/>
  <cp:keywords/>
  <dc:language>en-US</dc:language>
  <cp:lastModifiedBy>Laura Theodossy</cp:lastModifiedBy>
  <cp:lastPrinted>2017-09-20T11:16:00Z</cp:lastPrinted>
  <dcterms:modified xsi:type="dcterms:W3CDTF">2024-05-09T11:56:00Z</dcterms:modified>
  <cp:revision>2</cp:revision>
  <dc:subject/>
  <dc:title>Assignment Front Cover Sheet</dc:title>
</cp:coreProperties>
</file>